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uszug aus dem stenografischen Protokoll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Landtag von Sachsen-Anhalt </w:t>
      </w:r>
      <w:r>
        <w:rPr>
          <w:rFonts w:cs="SymbolMT" w:ascii="SymbolMT" w:hAnsi="SymbolMT"/>
          <w:sz w:val="18"/>
          <w:szCs w:val="18"/>
        </w:rPr>
        <w:t xml:space="preserve">• </w:t>
      </w:r>
      <w:r>
        <w:rPr>
          <w:rFonts w:cs="Arial" w:ascii="Arial" w:hAnsi="Arial"/>
          <w:sz w:val="18"/>
          <w:szCs w:val="18"/>
        </w:rPr>
        <w:t xml:space="preserve">Fünfte Wahlperiode </w:t>
      </w:r>
      <w:r>
        <w:rPr>
          <w:rFonts w:cs="SymbolMT" w:ascii="SymbolMT" w:hAnsi="SymbolMT"/>
          <w:sz w:val="18"/>
          <w:szCs w:val="18"/>
        </w:rPr>
        <w:t xml:space="preserve">• </w:t>
      </w:r>
      <w:r>
        <w:rPr>
          <w:rFonts w:cs="Arial" w:ascii="Arial" w:hAnsi="Arial"/>
          <w:sz w:val="18"/>
          <w:szCs w:val="18"/>
        </w:rPr>
        <w:t xml:space="preserve">Plenarprotokoll 5/40 </w:t>
      </w:r>
      <w:r>
        <w:rPr>
          <w:rFonts w:cs="SymbolMT" w:ascii="SymbolMT" w:hAnsi="SymbolMT"/>
          <w:sz w:val="18"/>
          <w:szCs w:val="18"/>
        </w:rPr>
        <w:t xml:space="preserve">• </w:t>
      </w:r>
      <w:r>
        <w:rPr>
          <w:rFonts w:cs="Arial" w:ascii="Arial" w:hAnsi="Arial"/>
          <w:sz w:val="18"/>
          <w:szCs w:val="18"/>
        </w:rPr>
        <w:t>30.05.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ine sehr verehrten Damen und Herren! Ich begrüß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 recht herzlich und eröffne die 40. Sitzung des Landtag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fünften Wahlperiode. Dazu begrüße ich al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wesenden Damen und Herren. Herzlich willkommen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kann die Beschlussfähigkeit des Hohen Hauses feststell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ine Damen und Herren! Wie bereits gestern bekan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geben, sind heute Minister Dr. Daehre und Staatsminis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iner Robra ganztägig nicht anwesend. Minis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or Dr. Olbertz wird unser Haus in der Zeit v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Uhr bis 11 Uhr verlassen. Er ist damit entschuldig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setzen nunmehr die 21. Sitzungsperiode f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Ich rufe den </w:t>
      </w:r>
      <w:r>
        <w:rPr>
          <w:rFonts w:cs="Arial" w:ascii="Arial" w:hAnsi="Arial"/>
          <w:b/>
          <w:bCs/>
          <w:sz w:val="18"/>
          <w:szCs w:val="18"/>
        </w:rPr>
        <w:t xml:space="preserve">Tagesordnungspunkt 2 </w:t>
      </w:r>
      <w:r>
        <w:rPr>
          <w:rFonts w:cs="Arial" w:ascii="Arial" w:hAnsi="Arial"/>
          <w:sz w:val="18"/>
          <w:szCs w:val="18"/>
        </w:rPr>
        <w:t>auf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ktuelle Debat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mutsberichte für Deutschland und Sachsen-Anhal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deutliche Signale an Politik und Gesellschaf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Antrag der Fraktion DIE LINKE - </w:t>
      </w:r>
      <w:r>
        <w:rPr>
          <w:rFonts w:cs="Arial" w:ascii="Arial" w:hAnsi="Arial"/>
          <w:b/>
          <w:bCs/>
          <w:sz w:val="18"/>
          <w:szCs w:val="18"/>
        </w:rPr>
        <w:t>Drs. 5/1276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die Aktuelle Debatte ist im Ältestenrat eine Redeze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zehn Minuten vereinbart worden. Die Reihenfol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d folgende sein: DIE LINKE, SPD, FDP, CDU. Zunäch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f ich für den Antragsteller dem Abgeordne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n Gallert das Wort erteilen. Bitte schön, Herr Galler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 haben das Wort. Anschließend wird der Ministerpräsid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Wort neh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Gallert (DIE LINKE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te Abgeordnete! Herr Präsident! Wir haben in 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zten Wochen eine Menge an Materialien zur Verfüg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tellt bekommen, die sich mit dem Thema Arm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Reichtum in der Bundesrepublik Deutschl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einandersetzen. Wir hatten zuerst den Bericht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esregierung zu diesem Thema, der eigentlich zwe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ichte ausmacht, nämlich den der Landesregie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den des Verbandes der freien Wohlfahrtsverbänd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haben den Armuts- und Reichtumsbericht, inzwisc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dritten, der Bundesregierung bekommen. W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 in dieser Woche eine entsprechende Studie z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ge der Situation der Kinder durch Unicef erhalt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haben vor einigen Wochen unter anderem den Sozialrepo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Volkssolidarität für Sachsen-Anhalt 2007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gestellt bekomm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haben eine Menge wichtiger Materialien, die uns z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zentralen Frage der sozialen Verteilung, der sozial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arisation innerhalb unserer Gesellschaft eine Men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schlussreicher Daten geben und uns eine Men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ssenschaftlich belegter Aussagen auf den Tisch leg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ofern war es für uns nicht verwunderlich, als der Ministerpräsid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auf Bezug nehmend sagte, dass di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ichte ein Signal an die Politik sind und insofern fü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s wichtig wären. Wir haben dann darauf gewarte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es deswegen eine Regierungserklärung gibt. Z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serer Verwirrung ist sie nicht gekommen. Aber weil w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 konstruktive Opposition sind, haben wir gesagt: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nung, wir machen eine Aktuelle Debatte, dann kan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Regierung zu diesen Dingen Stellung nehm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LINKEN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 muss zu diesen Berichten, zumindest was die Armutsdebat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belangt, doch noch einmal auf Datengrundla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Bewertungen Bezug nehmen. Und sie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, sie sind offensichtlich unwahrscheinlich komplizie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widersprüchlich. Wir wissen, dass der von Her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lz vorgestellte Armuts- und Reichtumsbericht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ndesregierung in Deutschland von 12 % der Kinder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mut sprach. Eine Woche später stellt Frau von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yen einen Bericht vor, in dem es auf einmal 18 %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haben es bei diesen Analysen eigenartigerweise dam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 tun, dass es ein Wirrwarr von verschiedenen Erhebungsgrundla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bt und deswegen auch ein Wirrwar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verschiedenen Ergebniss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 ein bisschen länger in der Politik ist, weiß meis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m das gemacht wird, nämlich um Vergleichbarke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 verhindern und um bestimmte Entwicklungstren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deutlich werden zu lassen. Es ist fast unvorstellba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zum Beispiel bei solchen Geschichten wie der Erheb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Bruttoinlandsproduktes solche Proble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tauchen. Diesbezüglich wissen wir schon im folgen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rtal, was vor drei Monaten passiert ist. Der Beri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Landesregierung verweist dagegen auf Zahl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 dem Jahr 2004. Dazu sage ich: ein Schelm, wer Bös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bei denk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stimmung bei der LINKEN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 trotz alledem können wir darauf Bezug nehm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 Aussage treffen all diese Berichte in gleicher A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Weise, nämlich: Die Polarisierung der Gesellscha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mmt zu. Die Ungleichverteilung der sozialen Situ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 gewachs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liest sich dann bei Herrn Scholz so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Die Ungleichverteilung der Einkommen nah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it 2002 zu. Während der Anteil höherer Einkom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uchs, sanken die Anteile der niedri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kommensgruppen.“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e Aussage wird noch durch Zahlen ergänzt, die au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Wachstum der Gruppe, die nach Europaratsdefini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m ist, hinweisen. Gleiches trifft auch für die Grupp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, die als reich bezeichnet wir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e Entwicklung, liebe Kolleginnen und Kollegen, beobach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seit Langem. Derjenige, der wach dur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ser Land geht, hätte eine solche Bestätigung in dies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ichten nicht gebraucht; denn er sieht es tagtäglich. 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ht es an dem Bedarf an mit Lebensmitteln versorgen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feln und Initiativen. Er sieht es an den Schlang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davor stehen. Er hört es in den Berichten, wenn er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ulen oder Kindergärten auftaucht. Und man sieht 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der Straße. All das dürfte inzwischen unstreitig sei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sehen, wie die Gesellschaft auseinanderdriftet. W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hen übrigens auch, wie sie regional in Regionen auseinanderdrifte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sehen, wie diese Situation auf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n Seite Ängste, Unsicherheiten und soziale Desintegr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zeugt und auf der anderen Seite Skrupellosigke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Zynismu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be Kolleginnen und Kollegen! Wir sehen, all di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wicklungen sind auch das Ergebnis bewussten politisc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els und keine Naturkatastrophe. Auch d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s an einem solchen Tag einmal gesagt werd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stimmung bei der LINKEN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will mich diesbezüglich auf eine Situation bzw. e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menstellung konzentrieren, nämlich auf die Ausweitung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Niedriglohnsektors und die Auflösung bzw. Abschaff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sozialversicherungspflichtigen Beschäftigungsverhältniss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wirklich existenzsichernd si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auen wir uns einmal an, was in den letzten Jah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iert ist: Die Ausweitung des Mini- und Midijobbereich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ungunsten der Versicherungssysteme, die Ausweit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Leiharbeit - übrigens jedes Mal mit gesetzlic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stützung; das muss man mit aller Deutlichke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g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haben die absolute Absenkung von Sozialtransf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 Bereich der Langzeitarbeitslosigkeit, die Umstell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Hartz IV, also die Abschaffung der Arbeitslosenhilf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 zu Sozialhilfeniveau. Wir haben die strukturel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wächung von Gewerkschaften. Wir haben die tendenziel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lösung von Arbeitgeberverbänden. Wir hab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 Situation, die überall eine entsprechende gesetzlic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leitung erhalten hat. All diese Dinge si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vom Himmel gefallen, sondern sie waren das Ergebn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ischen Handel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wir uns heute hinstellen und uns darüber wunder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dadurch Armut erzeugt wurde, dann ist d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weder Sarkasmus oder der Beginn von tätiger Reu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 diesem Punkt befinden wir uns heute. Welchen We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mmt diese Gesellschaft? Sind wir in der Lage, di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wicklung zu korrigieren oder akzeptieren wir s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s gottgegeben? Sind wir in der Lage, die Dinge wie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zukehren? - Diese politische Entscheidung, me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men und Herren, fällt auch in diesem Haus dur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stimmung bei der LINKEN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 Scholz schreibt weiter: Wir haben in den Jah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2 bis 2005 bei den Bruttolöhnen und -gehältern ei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ückgang um fast 5 %. - Wen wundert es da, da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nur das Einkommen der Arbeitnehmer gesunk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? Wen wundert es da, dass wir krisenhafte Situatio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sozialen Sicherungssystemen wie Renten und Gesundhe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, die genau auf diesen Dingen aufbauen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s ist das Ergebnis dieser Entwicklung und das ist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wicklung, die es umzukehren gil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ich vorhin gesagt habe, es gibt den Scheidewe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schen einem sarkastischen Akzeptieren dieser Entwickl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tätiger Reue, dann gibt es für beide Din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 Zeichen. Ich will ausdrücklich noch einmal auf e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ier aus dem Bereich des Wirtschaftsminister Glos z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echen kommen, der vor etwa zwei Wochen ein Konze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gestellt hat, Bezug nehmend auf ein Institut fü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Zukunft der Arbeit. Darin ging es darum, al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tz-IV-Empfänger mit einer Arbeitspflicht zu verseh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e auch arbeiten zu lassen, und zwar ausschließ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dieses Geld, welches sie als Existenzminimum 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ich von Hartz IV bekommen. Eine Mehraufwandsentschädig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lte es überhaupt nur dann geb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sie detailliert per Rechnung nachgewiesen wir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diejenigen, die Hartz IV bekommen, sollen definitiv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e Arbeit ausfüh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tzt lese ich Ihnen vor, was dieses Institut schreibt, waru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passieren soll und warum auf keinen Fall im öffentlic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ich, im Bereich der öffentlich Beschäftig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iflöhne gezahlt werden dürfen oder auch nur ortsüblic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öhn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Mit einer tariflichen oder ortsüblichen Entlohn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der Etablierung eines sozialversicherungspflichti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uerhaften Arbeitsverhältnisses suggerie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ürgerarbeit“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n nimmt hierin durchaus Bezug auf Sachsen-Anha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einen regulären Arbeitsplatz. Dies macht and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ebote im Niedriglohnsektor für die Zielgrupp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ttraktiv und lädt dazu ein, langfristig im Transferbezu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in öffentlicher Beschäftigung z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harren. Auch stellt die tariflich entlohnte Ersatzbeschäftig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n Mindestlohn für Langzeitarbeitsl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, sodass die Lohnflexibilität a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en Ende der Entgeltskala begrenzt wird.“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be Kolleginnen und Kollegen, welche Katastrophe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ch solche Dinge wird die Lohnflexibilität am unte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 begrenzt. Das muss natürlich verhindert werd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haben noch nicht genug Niedriglöhne. Es müss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statt </w:t>
      </w:r>
      <w:r>
        <w:rPr>
          <w:rFonts w:cs="Arial" w:ascii="Arial" w:hAnsi="Arial"/>
          <w:sz w:val="17"/>
          <w:szCs w:val="17"/>
        </w:rPr>
        <w:t xml:space="preserve">3,50 € 3 € </w:t>
      </w:r>
      <w:r>
        <w:rPr>
          <w:rFonts w:cs="Arial" w:ascii="Arial" w:hAnsi="Arial"/>
          <w:sz w:val="18"/>
          <w:szCs w:val="18"/>
        </w:rPr>
        <w:t>gezahlt werden, damit der La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mmt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LINKEN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ist ein Papier, welches Glos vorstellt, und zwar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r Zeit, in der wir über das Existenzminimum 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destlöhne diskutieren. Ich sage Ihnen, liebe Kolleginn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und Kollegen, wer das vertritt und sich dann üb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mut beschwert, der ist nicht mehr sarkastisch, sonde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ist nur noch zynisch. Dagegen gilt es vorzugeh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stimmung bei der LINKEN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rdings sage ich ganz deutlich: Die Kollegen hab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Grundgedanken von Hartz IV ganz gut verstand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will ich ihnen schon bescheinig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will ganz am Ende trotzdem noch sagen, dass w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ürlich auch noch Alternativen haben. Wir sehen, w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 die Mindestlohndebatte in der Gesellschaft deut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chgesetzt hat. Wir sehen, dass nicht nur wir, wie 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ndestagswahlkampf 2005, uns mit diesen Din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einandergesetzt haben. Nein, wir sehen auch, da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SPD sogar in der Lage war, damit fast eine Wahl z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winnen. Wir sehen auch, dass es inzwischen gesellschaftlic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hrheiten gibt, die sich gegen diese Tren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hren. Es gibt gesellschaftliche Mehrheiten, die in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ge sind, diese Entwicklung zu verändern. Ich glaub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sind als Politiker gut beraten, diese Dinge zu erken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endlich zu umzusetz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 Ende nur noch eines: Eine der schwierigsten und katastrophals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tionen, die wir in der Bundesrepubli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utschland haben, ist nach wie vor die Kinderarmu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 ist deswegen so katastrophal, weil es in dieser Gesellscha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Gruppe ist, die von Armut am stärksten betroff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, und gleichzeitig die Gruppe, die am wenigs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für kan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ist eine moralische Belastung für diese Bundesrepubli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utschland, wenn sie nicht in der Lage ist, di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nge zu ändern. Es ist ein Fingerzeig für uns, di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nge zu ändern. Wir sehen auch, dass der Aufschw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en letzten Jahren genau bei dieser Gruppe nicht angekom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. Sie stagniert auf einem extrem hohen Niveau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wa ein Drittel aller Kinder befinden sich bei u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Hartz-IV-Haushalten und sind faktisch arm. Dage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lt es vorzugeh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LINKEN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be Kolleginnen und Kollegen! Die Vorschläge lie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der Hand: Ganztagsbetreuung, Versorgung mit Mittagsess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e Schülerbeförderung auch in der Sekundarstuf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, die Auflösung des gegliederten Schulsystem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diese Dinge werden diskutier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e Reform brauchen wir in diesem Land, um dies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 anzugehen. Und diese Landesregierung hat s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angegangen. An dieser Stelle besteht ein wirklic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ormstau, der muss aufgelöst werden. Diese Landesregie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dieses Parlament können darüber entscheid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 sie Reformblockierer sein wollen, ob s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en Reformstau beibehalten wollen oder ob wir end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er Lage sind, auf diese skandalöse Situation z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gieren und sie zu ändern. Sie können sich gewi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in, meine Damen und Herren, wir werden an dem B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n bleiben und wir werden Sie weiter treiben. - Dank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LINKE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len Dank für die Einbringung und für Ihren Beitra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vor ich dem Herrn Ministerpräsidenten das Wort erteil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rüße ich Schülerinnen und Schüler des Gymnasiu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ferlingen auf der Südtribüne. Herzlich willkommen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im ganzen Haus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n erteile ich dem Herrn Ministerpräsidenten das Wor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te schön, Herr Professor Böhm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Prof. Dr. Böhmer, Ministerpräsident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 Präsident! Meine sehr verehrten Damen und Herren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 Gallert hat mit dem Angebot der konstrukti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osition begonnen. Ich würde den Ball insofern ge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nehmen, als ich sagen möchte: Wenn dieser Beri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Sozialministeriums, der auf Beschluss des Landtag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stellt und Ihnen zugeleitet worden ist, nicht hi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kutiert worden wäre, dann hätte ich das auch als Defiz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funden. Insofern bin ich für diese Diskus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kba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chlossen haben Sie mit einem Kurzvortrag über Ih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eiprogram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CDU und bei der FDP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kann man an dieser Stelle auch machen. Aber d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 nicht unmittelbar der Anlass, weswegen wir dies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icht vorgelegt und zur Diskussion gestellt hab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einer Frage haben Sie natürlich Recht. Darüber si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bleiben wir unterschiedlicher Meinung, nämlich darüb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 das Zusammenleben in einer Leistungsgesellscha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siert werden muss und zukünftig organisie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den soll, dass jeder an seinem Platz in dieser Leistungsgesellscha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chberechtigt teilhaben kann, da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mand durch irgendein Netz rutscht und dass w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otzdem die Leistungsmotivation erhalten. Darüber hab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n frühere Generationen diskutiert und darüb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den auch zukünftige Generationen noch kontrov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kutieren müss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teile ausdrücklich nicht Ihre Meinung, dass die unterschiedlic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riffe von Einkommen und Armut n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acht worden sind, um das Thema zu verschleier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Öffentlichkeit zu verwirren und die Tatsachen ni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nsthaft zur Kenntnis zu nehm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Bericht der Mitarbeiter aus dem Sozialministeriu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den ich mich an dieser Stelle ganz ausdrücklich bedank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öchte, ist ein sozialwissenschaftlich sehr sauber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icht mit exakten Definitionen, exakter Verwend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Begriffe, wie sie von der EU-SILC vorgegeb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d, und einem ausgiebigen Quellen- und Literaturverzeichni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 es für seriöse wissenschaftliche Arbei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blich ist. Bei solchen öffentlichen Stellungnahmen i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im Grunde genommen eher selten. Ich kann jed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 empfehlen, sich diesen Bericht zu besorgen, u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chgerecht argumentieren zu könn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ist auch wahr, dass wir in unserer Gesellschaft e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nehmende Einkommensasymmetrie haben. Das i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s allen schon aufgefallen. Es reicht nicht, das zu beklage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muss auch gegengesteuert werden. Das wi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 auch schon gemacht. Jeder von Ihnen kennt do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Tarifkurve der Einkommensteuer. Die Bezieher niedrig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kommen - ein großer Bereich - müssen überhau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ine Einkommensteuer zahlen. Die 10 % mit 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chsten Einkommen müssen etwa 50 % des gesam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kommensteueraufkommens aufbringen. Das ist e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ymmetrie der Steuerbelastung, mit der dieser Entwickl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gengesteuert werden kan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 wie wir beklagen die regionale Asymmetrie der Verteilun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ich würde mir wünschen, dass Sachse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halt so hohe Steuereinnahmen wie Hessen oder Bade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ürttemberg hätte. Aber dagegen gibt es seit Jahrzehn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innerdeutschen Finanzausgleich, von d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leb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 zu klagen und Polemik zu machen und nicht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mente zu nennen, mit denen seit Jahren gegengesteue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d, ist wenigstens unredlich. Deswe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s auch auf diese Dinge hingewiesen werd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otzdem haben wir Probleme, auch in Sachsen-Anhal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wissen wir. Ich beziehe mich auf die Zahlen unser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istik von unserem Sozialministerium, weil darin d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Sachsen-Anhalt ermittelte mediane Äquivalenzeinkom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grunde gelegt wird. Das wird nicht getan, u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 täuschen und zu verwirren, sondern um die Vergleichbarke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schen unterschiedlichen Regionen m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st nicht vergleichbaren Strukturen herzustell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 wenn man alles durcheinander bringt und die Begriff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sauber trennt, entsteht das Chaos, von dem S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prochen haben. Deswegen ist die saubere Bezugnah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Begriffe die Grundvoraussetzung für e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hrliche und saubere Diskussion auf diesem Gebie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ürlich wissen wir, wo die Armutsrisiken liegen. Sie lie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uns zunächst einmal in der hohen Arbeitslosigkei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Sie sich die Zahlen anschauen, dann stell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 fest, dass auch bei der Armutsgefährdung der Jugendlic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Arbeitslosigkeit der Eltern die erste 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chtigste Ursache is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wegen gibt es für uns nur ein Gegeninstrument: Arbeitsplätz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 schaffen und die Arbeitslosigkeit zu reduzie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sind auf diesem Wege wirklich nicht erfolglo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haben es aber noch lange nicht geschafft. D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ssen wi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wissen auch, dass wir, wenn wir Arbeitsplätze schaff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llen, Existenzgründer brauchen. Ich sage das desweg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l ich die gestrige Diskussion über dieses Them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igstens am Fernseher verfolgen konnte. D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ißt, wir brauchen die Ermutigung zur Betriebsgründun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brauchen die Ermutigung, Arbeitgeber zu wer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für andere Arbeitsplätze zu schaff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l das so ist, habe ich im Gegensatz zu Ihnen Verständn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für, dass nicht von Anfang an die Löhne gezah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den können, die wir uns wünschen würden. Ih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 mit dem Niedriglohnsektor kenne ich. Ich hal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für eine Maßnahme, die nur für eine Übergangsze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nehmbar ist und aus der wir herauswachsen müss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rzeit versuchen wir, mit Zusatz- und Aufstockungsbeträ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Betroffenen zu helfen. Aber das kann ke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uerlösung sei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Frage, wie wir dann zu anderen Löhnen komm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antworten wir unterschiedlich. Ich kenne die Mindestlohndiskus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e; wir haben sie in diesem Hau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hrfach geführ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sage Ihnen ganz freimütig: Wenn ich wüsste, da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Arbeitgeber in Sachsen-Anhalt auf dem Geld sitz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es nur aus Geiz nicht herausgeben, oder wenn 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üsste, dass sie selbst das Geld akkumulieren, in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weiz schaffen oder goldene Türklinken anschaff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dabei ihre Arbeitnehmer schlecht bezahlen, wäre 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jenige, der für ein Gesetz kämpfen würde, um di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zuschaffen. Aber das ist nicht s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CDU und bei der FDP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ser Problem ist doch, dass die das noch gar ni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nnen, dass sie sich betriebswirtschaftlich erst einm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bilisieren müssen. Manche Handwerker sagen mir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kann größere Aufträge nicht annehmen, weil ich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ten nicht vorschießen kann, um das Material einzukauf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ere Handwerker sagen mir: Es gibt Mon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s sind nicht alle -, in denen für mich weniger übri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eibt als das, was ich meinen Mitarbeitern auszahl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müssen wir in einer solchen Aufbauphase, in ein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chen Übergangszeitraum schlucken. Ich sage: Es i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ser, mit Hilfsmaßnahmen, Zusatzeinkommen 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atlichen Sozialleistungen zu helfen, als diese Betrie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ach zu mach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CDU und bei der FDP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habe gestern, als Sie hier über Existenzgründer diskutie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, den Redebeitrag von Herrn Thiel gehör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hatte den Eindruck, er weiß, wovon er spricht, 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nnt die Problematik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die Existenzgründer müssen wir besondere Umstän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lassen. Wenn wir sagen würden, wer nicht in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ge ist, die von uns gewünschte Lohnsumme zu zahl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lte überhaupt keine Existenz gründen und z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use bleiben, dann kämen wir mit der Entwickl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berhaupt nicht weiter. Das heißt, wir müssen solc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bergangszeiten hinnehmen. Das ist nicht unsere Zielvorstellung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müssen wir herauswachsen. Aber d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nnen wir nur herauswachsen, wenn die Betriebe meh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satz generieren und Gewinne machen und dies dan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leisten könn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ruf von Frau Penndorf, DIE LINK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ie können sich gerne meld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iesem Jahr werden wir wahrscheinlich das erste M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um noch oder jedenfalls weniger Probleme als bis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, junge Leute in Lehrstellen zu vermitteln. Ich vermut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ätestens in ein bis zwei Jahren werden die Betrie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junge Leute werben. Eine solche Entwickl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hnt sich auch bei den Facharbeitern an. Die Arbeitsverwalt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det sich an die Auspendler und sagt: W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 jetzt auch in Sachsen-Anhalt Arbeitsplätze; ih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üsst nicht mehr so weit fah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ürlich wird niemand hier einen Arbeitsplatz such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er nicht ordentlich bezahlt wird. Wir werden in 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ächsten Jahren auch im Bereich der Facharbeiter e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ifentwicklung bekommen, und zwar aus demografisc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ünden und wegen der Arbeitsmarktsituatio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sage ganz deutlich: Diese Form der Anpass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ch Wirtschaftswachstum und staatliche Übergangshilf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 mir lieber als eine gesetzliche Regelung, m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wir einen Teil der Arbeitnehmer beglücken und ei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eren Teil zur Arbeitslosigkeit verurteilen. Das si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Unterschied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CDU und bei der FDP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 haben zu Recht das Problem der Kinderarmut angesproch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kennen wir. Ich habe mir gestern von 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arbeitern des Sozialministeriums noch einmal die Din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klären lassen, um hier nichts Falsches zu sag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uptursachen der Kinderarmut sind erstens das Fehl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Arbeit bei den Eltern und zweitens das Fehlen ein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ternteil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 müssen sich die Zahlen einmal angucken. Kin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Alleinerziehenden sind in einem viel höheren Maß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mutsgefährdet. Das ist statistisch belegbar. Tatsac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 auch, dass in Hessen und in Baden-Württemberg etw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% der Neugeborenen von einer nicht verheirate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tter entbunden werden und in Sachsen-Anha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Mecklenburg-Vorpommern 62 %. Das heißt, sch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 Tage der Geburt besteht ein unterschiedliches statistisch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mutsrisik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sind Dinge, die man nun beim besten Willen ni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er Landesregierung abladen kann. Aber ich weiß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, dass wir sie nicht tolerieren können und dass w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was dagegen tun müss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ade die Probleme, die Sie angesprochen haben, 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der Bundesrat in seiner letzten Sitzung aufgegriff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Bundesrat hat - entweder einstimmig oder m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nz großer Mehrheit - eine Entschließung gefasst,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die Bundesregierung aufgefordert wird, bis Ende d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hres die Regelleistung für Kinder nach dem SGB I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wie die Regelsätze nach dem SGB XII neu zu bemess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unter Einbeziehung der Mittagsverpflegung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nztagsschulen usw. Das heißt, das Problem ist erkann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ist wahr - das kann man nicht abstreiten -, dass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ätze für Kinder bei der Hartz-IV-Regelung anders sin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s sie früher in der Sozialhilferegelung waren. Dama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en die Sätze vom Alter der Kinder abhängig, währe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er Hartz-IV-Regelung der gleiche Durchschnittssat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1- bis 13-Jährige festgeschrieben wurde. Das i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sachgerech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wegen haben die allermeisten Länder die Bundesregie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vernehmlich aufgefordert, diese Proble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 lösen. Denn wir sind natürlich der Meinung, dass di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öderalismus hin oder her - eine Sache des Bund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, der diese Regelsätze festgelegt hat. Ich hoffe, da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 auch geschieht. Der Bundesrat hat die Bundesregie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deutlichen Formulierungen beauftragt, b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m Ende dieses Jahres diese Regelung vorzuleg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in Sachsen-Anhalt - Sie haben am Ende fast gesag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die Landesregierung an diesem Elend schuld sei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l sie nichts dagegen tue - haben das, was wir mit unse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öglichkeiten und mit unseren Gesetzgebungskompetenz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n konnten, schon getan. Wir werden u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weiterhin darum bemühen, dass die Leistung 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tschaftsbereich so wächst, dass die Möglichkei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chsen, denen in unserer Gesellschaft zu helfen,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ch eigenes oder fremdes Verschulden - das ist ni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sere Diskussion - gegenwärtig gehindert sind, sich ih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unterhalt selbst zu verdienen. Das wird fü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uernd eine Aufgabe bleib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dabei der Bildungsbereich eine große Rolle spiel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nnen wir uns immer wieder sagen; aber das wiss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. Eines will ich dazu noch sagen: Ich bitte, nicht dav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zugehen, dass dies alles nur eine finanzielle Fr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. Das will ich einmal ganz deutlich sagen. Mit Ge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n man Leistungsmotivation nirgends ersetzen, a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im Schulkindalter. Wir haben noch eine ganze Rei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erer Probleme, über die wir reden müssen. Ab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ist vielleicht ein anderes Thema. - Vielen Dank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CDU, bei der SPD und bei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len Dank, Herr Ministerpräsident, für Ihren Beitra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gibt jetzt, wie nicht anders zu erwarten, drei Frag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zwar von Herrn Gallert, von Frau Bull und von Fra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Angern. Wollen Sie die beantworten? - Jawoh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n bitte schön, Herr Galle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Gallert (DIE LINKE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 Böhmer, Sie können selbst entscheiden, ob das e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ge oder eine Zwischenbemerkung ist. - Ich mu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 doch noch einmal über einen Ihrer Grundirrtümer be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er Mindestlohndebatte aufklä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h! bei der CD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ange wir eine hohe Sockelarbeitslosigkeit hab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den wir ohne gesetzliche Regelung keinen selbstregulieren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chanismus auf dem Arbeitsmarkt hab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öhere Löhne erzeugt. Solange wir eine solc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tion haben, ist jeder Unternehmer, der vernünfti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öhne zahlt, auf dem Markt völlig platt. Er ist nicht konkurrenzfähi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 geht kaputt, wenn er vernünftige Löh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lt, solange andere die Möglichkeit haben, Dumpinglöh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 zahlen. Dann verschwindet er vom Markt 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 nicht mehr da. Am Markt sind dann überhaupt n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ch diejenigen, die Dumpinglöhne zahl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wegen hat der Unternehmer das Geld nicht, ei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destlohn zu zahlen. Denn der Arbeitsmarkt ist e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kt. Wenn ich diesen Markt nicht reguliere, dann rege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 sich nach Angebot und Nachfrage, und jeder,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ucht, seinen Leuten vernünftiges Geld zu geb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ht bankrott. Das ist die Situatio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nruhe bei der CD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te schön, Herr Ministerpräsid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Prof. Dr. Böhmer, Ministerpräsident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bin für jede Belehrung dankbar, auch wenn sie m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überzeugt. Aber Sie hätten wenigstens dazusa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nnen, dass dieses System - wenn wir schon von Mark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echen - nur funktioniert, wenn man neben Mindestlöh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Mindestpreise einführt. Dann kriegen w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hin. Darin haben wir auch Erfahrung. Wir wiss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 man das macht, nicht wahr? Deswegen ist das e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sschen schwieri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CDU und bei der FD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zweite Frage stellt Frau Bull. Danach fragt noch Fra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Angern, und dann sollten wir die Debatte fortsetz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itte schön, Frau Bull. Sie haben das Wo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u Bull (DIE LINKE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 Ministerpräsident, in der Tat steht im Armuts- 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chtumsbericht des Landes der Satz, dass eine ni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akte Paarbeziehung ein Armutsrisiko für Kinder se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gekehrt gesagt: Intakte Paarbeziehungen sind e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 Garant dafür, dass Kinder nicht in die Armutsfalle gerat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gesehen davon, dass der Bericht die Intaktheit v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arbeziehungen gar nicht untersucht: Sind Sie ni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mir der Meinung, dass es ein klassischer Fehlschlu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, wenn man zwei Phänomene untersucht,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den Sozialsystemen der Gesellschaft strukturell seh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schiedlich behandelt werden, genau das am En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Untersuchung herausbekommt und man dan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gt, das eine funktioniere besser als das andere? Wä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nicht besser, wir machten uns gemeinsam auf 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g, die Benachteiligung der Lebensform Alleinerziehe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 sich zu beseitigen, statt zu sagen, da fehlt einer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LINKE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Prof. Dr. Böhmer, Ministerpräsiden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Verehrte Frau Bull, ich bitte um Verständnis dafür, da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mich jetzt auf diese Diskussion nicht einlassen möcht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will nur eines sagen: Mich ärgert, dass wir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chsen-Anhalt jährlich zwischen 21 und 22 Millionen €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n Vorschussleistungen zahlen, die eigentlich von 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lungspflichtigen Vätern hätten bezahlt werden müss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ährlich bekommen wir etwa 1,5 Millionen € zurück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mit sind wir in Sachsen-Anhalt eines der Länder,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Einwohner in diesem Bereich wesentlich mehr zahl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ls die südwestdeutschen Länder, weil dort die Verhältnis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ers si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r ist doch egal, wie jemand zusammenlebt. Wenn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äter wenigstens ihren Pflichten nachkämen und d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beim Staat abladen würden, dann wäre mir sch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hle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CD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letzte Frage von Frau von Angern. Bitte schön, Fra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Angern, fragen S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u von Angern (DIE LINKE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 Ministerpräsident, so ganz möchte ich Sie aus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kussion nicht herauslassen, weil es in Ihren Aussa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n so daherkam, dass wir den Kindern v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inerziehenden sagen - ich spitze das bewusst e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sschen zu -: Tut mir leid; das eigentliche Problem i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deinen Eltern herbeigeführt worden und deswe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st du in einer Armutssituation. - Ich denke, diese Antwo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nnen wir den Kindern nicht geb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rufe von der CD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Problem ist erkannt. Es ist auch nicht neu, dass 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 ist, dass nicht nur Familien mit Kindern in einem größe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mutsgefährdungsrisiko leben, sondern insbesond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inerziehende Mütter und Väter. Aber 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ke, als Politik müssen wir eine andere Antwort darau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, als zu sagen, ihr seid selbst verschuldet in die Situ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eingekomm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nruh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ine Damen und Herren, ich bitte um Ruh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u von Angern (DIE LINKE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en Kindern geht das überhaupt nich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Prof. Dr. Böhmer, Ministerpräsident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u von Angern, da der Rest des Plenums gehört ha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ich das, was Sie mir vorwerfen, nicht gesagt hab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s ich dazu eigentlich keine Stellung nehm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CDU - Herr Gallert, DIE LIN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ja, ja!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len Dank. - Wir steigen nun in die Fünfminutendebat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. Als erster Debattenrednerin erteile ich Fra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imm-Benne von der SPD-Fraktion das Wort. Bit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ön, Frau Grimm-Benne, Sie haben das Wo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u Grimm-Benne (SPD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gehe davon aus, dass ich zehn Minuten lang re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ürlich können Sie zehn Minuten lang reden; das w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inba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u Grimm-Benne (SPD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hr geehrter Herr Präsident! Meine Damen und Herren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tern war ich bei einem Elternabend in einer Grundschu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edlinburg zu Gast. Thema dieses Aben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 die bevorstehende Einschulung von 48 Kindern. Un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erem wurde den Eltern an dem Abend mitgeteil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che Schulmaterialien und Schulbücher angeschaf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den müssen. Hierfür ist von den Eltern ein Betr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von etwa 70 € für jedes Kind aufzuwenden. Bereit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bereitung dieses Elternabends hatten wir der Schulleite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dem Elternrat zugesagt, aus dem AWOKinderfon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ulmaterialien für diejenigen Kinder zu finanziere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eren Eltern diese Mittel nicht werden aufbrin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nn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ulleitung und Elternvertretung gehen davon au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voraussichtlich insgesamt 15 Kinder auf diese Hilf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ingend angewiesen sind. Dabei handelt es sich um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der - davon haben wir schon gesprochen - von alleinerziehen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uen, von Eltern, die schon seit Lang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beitslos sind und sich im Hartz-IV-Bezug befind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Eltern, die, obwohl sie beide arbeiten, ih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hn mit Arbeitslosengeld II aufstocken müssen, und u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der aus kinderreichen Famili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it wird beinahe jeder dritte Erstklässler Hilfe und Unterstütz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in für die Bereitstellung von Schulmateriali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ötigen. Damit sind noch kein Schultornist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ine Turnschuhe und erst recht noch keine Zuckertü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keine Einschulungsfeier bezahlt. Die Situation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er Quedlinburger Grundschule ist dabei nur beispielha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die Lage an vielen Schulen in unserem La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ine Damen und Herren! Die Kinderarmut in Deutschl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in Sachsen-Anhalt hat lange Zeit vor allem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zialverbände interessiert. In den vergangenen Monat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haben uns allerdings viele Studien, wie die OECD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z w:val="18"/>
          <w:szCs w:val="18"/>
        </w:rPr>
        <w:t>tudie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ie </w:t>
      </w:r>
      <w:r>
        <w:rPr>
          <w:rFonts w:cs="Arial" w:ascii="Arial" w:hAnsi="Arial"/>
          <w:sz w:val="17"/>
          <w:szCs w:val="17"/>
        </w:rPr>
        <w:t>WHO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z w:val="18"/>
          <w:szCs w:val="18"/>
        </w:rPr>
        <w:t xml:space="preserve">tudie zur </w:t>
      </w:r>
      <w:r>
        <w:rPr>
          <w:rFonts w:cs="Arial" w:ascii="Arial" w:hAnsi="Arial"/>
          <w:sz w:val="17"/>
          <w:szCs w:val="17"/>
        </w:rPr>
        <w:t>G</w:t>
      </w:r>
      <w:r>
        <w:rPr>
          <w:rFonts w:cs="Arial" w:ascii="Arial" w:hAnsi="Arial"/>
          <w:sz w:val="18"/>
          <w:szCs w:val="18"/>
        </w:rPr>
        <w:t>esundheit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ie </w:t>
      </w:r>
      <w:r>
        <w:rPr>
          <w:rFonts w:cs="Arial" w:ascii="Arial" w:hAnsi="Arial"/>
          <w:sz w:val="17"/>
          <w:szCs w:val="17"/>
        </w:rPr>
        <w:t>W</w:t>
      </w:r>
      <w:r>
        <w:rPr>
          <w:rFonts w:cs="Arial" w:ascii="Arial" w:hAnsi="Arial"/>
          <w:sz w:val="18"/>
          <w:szCs w:val="18"/>
        </w:rPr>
        <w:t>orld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7"/>
          <w:szCs w:val="17"/>
        </w:rPr>
        <w:t>V</w:t>
      </w:r>
      <w:r>
        <w:rPr>
          <w:rFonts w:cs="Arial" w:ascii="Arial" w:hAnsi="Arial"/>
          <w:sz w:val="18"/>
          <w:szCs w:val="18"/>
        </w:rPr>
        <w:t>ision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ie und die Unicef-Studie, gezeigt, dass wir die Au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ieser Armut nicht länger verschließen dürf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Entwurf des dritten Armuts- und Reichtumsberich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Bundesregierung und der zweite Armuts- und Reichtumsberi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Landesregierung mit dem Schwerpunk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Berichterstattung über die Entwicklung und Auspräg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Kinderarmut müssen eine ernste Mahnung fü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s polische Entscheidungsträger sein. Natürlich hab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das Thema nie ganz aus den Augen verloren, ab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Berichte zeigen deutlich, an welche Stelle es eigent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hört, nämlich nach ganz oben auf die Agend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Landtag hat in seinem Auftrag vom 14. Septemb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7 Wert darauf gelegt, dass der Bericht auch un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beziehung der Erfahrungen von Nichtregierungsorganisation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iesem Fall unter der Federfüh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Liga der Freien Wohlfahrtspflege erstellt wird, dam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en der Sichtweise des Sozialministeriums auch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pektive derer zum Tragen kommt, die täglich direk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den Betroffenen arbeit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muss sagen, die Konfrontation mit diesen Berich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t in der politischen Bewertung auch heute bereits daz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ührt, dass die einen die Zahlen der Berichte anzweifel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Armut auf Einkommensziffern reduzieren, währe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anderen gar nicht genug dramatisieren und populisie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nn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ruf von Herrn Gürth, CD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e Art der Auseinandersetzung hat leider zur Folg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man sich ausgiebig darüber streitet, ob die Armutsr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13 % oder 18 % liegt oder ob in unserem L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es dritte oder jedes fünfte Kind unter 15 Jahre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mut lebt oder nicht. Dieser Streit über die Anwend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Interpretation unterschiedlicher Statistiken führt ab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ines Erachtens dazu, dass wir uns nur in Scheingefech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teifen und keine Zeit darauf verwend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notwendigen Entscheidungen und Strategien zur Abmilde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Folgen von Kinderarmut zu treff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Betroffenen ist es nämlich egal, wo sie in der Statisti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hen. Sie wollen, dass es ihnen besser geht, 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zu Recht, meine Damen und Her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stimmung von Frau Fischer, SPD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derarmut hat viele Dimensionen - Herr Ministerpräsid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t es gesagt -; die materielle Armut ist nur eine davo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derarmut ist gleichzeitig auch immer Bildungsarmu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che gravierende Auswirkungen auf die Lebensperspekt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t. Darüber hinaus sind Kinder a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zial benachteiligten Familien häufig einem erhöh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undheitsrisiko ausgesetzt. Ihre Ernährung ist mei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gelhaft. Sie kommen oftmals ohne Frühstück in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ta oder Schule und sind zudem von der Mittagsmahlze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eschlossen. Dennoch haben sie Übergewich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psychische Probleme nehmen bei diesen Kinde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stisch zu. Dies alles vorausgeschickt, muss die Fr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uten: Was können und was müssen wir tun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stens. Auch für uns gilt: Der beste Schutz vor Kinderarm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 die Ausübung einer Vollerwerbstätigkeit. Di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lt insbesondere und gerade auch für Alleinerziehend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 Vollzeiterwerbstätigkeit der Eltern schützt jedo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 dann vor Kinderarmut, wenn sich der Trend zur Niedriglohnbeschäftig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fortsetz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SPD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s Untergrenze des von den Tarifpartnern zu gestalten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hnprozesses brauchen wir - darin sind wir unterschiedlicher Auffassung, Herr Ministerpräsident - ei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etzlich geregelten Mindestloh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SPD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Weiteren ist die Stärkung vor allem der Frauenerwerbstätigke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 Schlüssel gegen die Kinderarmu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n Kinderarmut ist meist gleichbedeutend mit Mütterarmu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den Großteil der Alleinerziehenden stell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Armutsrisiko bei Alleinerziehenden ist mit 38,8 %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berdurchschnittlich hoch. Herr Ministerpräsident, S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wähnten dies bereit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 dass wir gleichwohl so viel Unterhaltszahlun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stehend haben, ist auch eine Frage dessen, dass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äter nicht nur nicht wollen, sondern zum Teil auch ni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len können, weil sie sich zum Teil bereits im Eigenbeha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fin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Herr Tullner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7"/>
          <w:szCs w:val="17"/>
        </w:rPr>
        <w:t>CDU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Na ja!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8"/>
          <w:szCs w:val="18"/>
        </w:rPr>
        <w:t>Zurufe von Frau Weiß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DU, und von Frau Budde, SPD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s ist nicht immer so, aber es ist ein großer Teil. W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nnen gerne weiter darüber debattie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noch ist das Armutsrisiko für diese Kinder und a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deren Mütter enorm hoch. Wenn wir etwas gestal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llen, dann können wir es nur tun, indem wir selb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tegien entwickeln. Das bedeutet, dass wir den Frau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kömmliche Jobs trotz der Erziehung ihrer Kin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währleist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SPD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eitens. An den Stellen, an denen dies noch nicht 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Herr Ministerpräsident, Sie sprachen davon - in ein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bergangsphase nicht gelingt, müssen wir durch Transferleistun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h wie vor helfen, das Existenzminimu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Kindern sicherzustellen. Dabei - das sage ich gan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utlich - muss die Höhe der Regelleistungen für Kin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berprüft werd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als SPD unterstützen die Bundesratsinitiative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änder Bremen und Berlin, wonach der Regelsatz fü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der nicht mehr prozentual am Regelsatz der Elter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dern an der Erfassung des speziellen Bedarfs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der orientiert werden soll. Wir fordern die Landesregie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, sich dieser Bundesratsinitiative anzuschließ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über hinaus plädieren wir für die Wiedereinfüh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einmaligen Hilfen in besonderen Lebenslagen, wi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es an meinem zu Anfang erwähnten Beispiel deut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 machen, bei der Einschulung zum Kauf von Schulmateriali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brauchen wieder diese einmaligen Hilf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esonderen Lebenslag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dem müssen wir uns dafür einsetzen, dass auf Bundesebe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System des Kinderzuschlages weiterentwicke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damit eine größere Gruppe von Kindern errei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ittens. Gute Bildung ist die beste Armutsbekämpf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stimmung von Frau Mittendorf, SPD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das wichtigste Kapital, das Kindern für ein selbstbestimmt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 gegeben werden kann. Deshalb dürf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nicht akzeptieren, dass sich Bildungsarmut v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r Generation in die nächste weiterträg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SPD - Zustimmung bei der FDP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halb wollen wir gleiche Bildungschancen für alle Kind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zwar von Anfang an. Das bedeutet für uns a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D, dass wir auch die Wiedereinführung des Ganztagsanspruch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üfen und umsetzen wollen, was s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 Übrigen mit den bereits erarbeiteten Empfehlun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Bildungskonventes deck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werden mit mehr Bildungsangeboten im letzten Kindergartenjah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r besseren Vorbereitung auf die Schu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ch in diesem Jahr, nämlich ab September, beginn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 Entwurf unseres Kinderschutzgesetzes, welche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nächsten Landtagssitzung eingebracht wird, si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chstandserhebungen und Sprachförderung vorgeseh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 daneben brauchen wir mehr Ganztagsschulen bzw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einschaftsschulen und die Wiederherstellung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rnmittelfreiheit. Wir müssen es endlich schaffen, üb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Programme für Schulverweigerer und Schulabbrec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hohe Abbrecherquote zu senken. Dies all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s Teil einer familienunterstützenden Infrastrukt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in, zu der aufsuchende Hilfen, Beratungsstellen 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der-Eltern-Zentren als Weiterentwicklung der Kit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hö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rtens. Um das erhöhte Gesundheitsrisiko zu minder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 die verpflichtende Teilnahme an Vorsorgeuntersuchun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wenig. Ich verweise in diesem Zusammenha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unseren Entwurf des Kinderschutzgesetz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em dies bereits vorgesehen is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die Möglichkeiten der kostenlosen Mittagsversorg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den wir im Rahmen des nachfolgenden Antrag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LINKEN eingeh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r Aufzählung möchte ich es bewenden lass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 lassen Sie mich noch ein Wort zu einer Themati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gen, die eigentlich in die Zuständigkeit des Bund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ällt. Bundesfinanzminister Peer Steinbrück hat vorgeschlag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Sozialabgabenlast für Geringverdiener z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ken, da diese bei Geringverdienern höher ist als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uerbelastung. Diesen Vorschlag unterstütze ic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wir als SPD unterstützen diesen Vorschlag ausdrücklic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ine Damen und Herren! Im Ergebnis der heuti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atte wünsche ich mir vor allem, dass wir eine gemeins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ensive gegen die Kinderarmut starten, u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sammen mit Verbündeten aus der Wirtschaft und 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regierungsorganisationen zielgerichtete Maßnah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m Abbau der Armut in unserem Land zu ergreif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Thema wird auch jenseits dieser Aktuellen Debat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ell bleiben. Also packen wir es an! - Herzlic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k für Ihre Aufmerksamkei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SP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len Dank, Frau Grimm-Benne. Es gibt eine Nachfr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Abgeordneten Herrn Gallert. Wollen Sie die beantworte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u Grimm-Benne (SPD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wohl. - Bitte schön, Herr Galle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Gallert (DIE LINKE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u Grimm-Benne, Sie sprachen noch einmal über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onderte Erhebung der Regelsatzleistungen für Kin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Jugendliche. Das ist eine Forderung, die wir se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erthalb Jahren auch artikuliert haben. Sie haben s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tzt noch einmal unterstützt. Sie steht auch im Beri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Landesregierun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 hat Folgendes überrascht: Sie fordern die Landesregie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- deswegen frage ich Sie als Angehöri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r Koalitionsfraktion -, eine entsprechende Bundesratsinitiat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hin gehend zu unterstützen. Nun wa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, als wir den Bericht und diese Position darin geles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, eigentlich der Meinung, es wäre längst klar, da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Landesregierung eine solche Position unterstütz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wegen frage ich Sie: Welche Information haben S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n, dass Sie die Landesregierung dazu erst aufforde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üsse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u Grimm-Benne (SPD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ines Wissens hat man sich im Bundesrat darauf geeinig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n gemeinsamen Antrag zu stellen, der hauptsäch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die Fragen der Ganztagsschulen, der Mittagsversorg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der Lernmittelfreiheit ausgericht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, und darauf, dass man noch einmal eine Überprüf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Regelsatzes vornehmen will. Unsere Forde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ht aber weiter. Wir sagen, wir möchten gern einen gestaffel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elsatz haben, je nach dem Alter der Kinde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ist noch immer in der Prüfung, ob das von all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ändern getragen wir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len Dank, Frau Grimm-Benne, für Ihren Beitra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tzt erteile ich der FDP das Wort. Frau Dr. Hüsken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te schö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u Dr. Hüskens (FDP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 Präsident! Meine Damen und Herren! Armut begleit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Menschen spätestens seitdem er sesshaft gewor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 und Eigentum gebildet hat. Über den weita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ößten Teil unserer Geschichte waren Menschen dabe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existenzieller oder objektiver Armut bedroht, d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ißt von Obdachlosigkeit, von Hunger, von einem Mang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 sauberem Wasser und medizinischer Versorgun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gilt in vielen Teilen der Welt auch heute noch 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 auch in Deutschland bis weit in das 20. Jahrhunde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 reale Gefah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st die soziale Marktwirtschaft hat es geschafft, die objekt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existenzielle Armut erfolgreich zu bekämpf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l man sich zu ordnungspolitischen Werten bekannt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Solidarprinzip rechtlich verankerte und, and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s in anderen Staatsformen, auch wirtschaftlich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Lage war, dies zu finanzie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 Armut als subjektive Armut blieb und bleibt na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 vor ein Thema - derzeit wieder stärker im Foku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l alle Statistiken, egal wie man an das Thema herangeh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s im Augenblick zeigen, dass die Zahl der Mensc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in Sachsen-Anhalt wächst, die von Arm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droht oder statistisch als arm zu bezeichnen si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bei geht es aber um eine subjektive Armut. Ich glaub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Beispiel von Frau Grimm-Benne vorhin mit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schulung hat sehr deutlich gezeigt, was wir als Arm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ieren, nämlich den Umstand, dass das eigene Einkom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utlich unter dem Landesdurchschnitt lieg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dass man sich in einer Reihe von Situationen eb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die Dinge leisten kann, die sich der Durchschnit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Bevölkerung leisten kan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r ist es völlig egal, welche statistischen Zahlen m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anzieht, und ich halte es auch nicht für wirklich zielführen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einer solchen Situation dann darauf hinzuweis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es in einer Reihe von Nachbarländern, 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ropäischen Ausland, schlimmer sei und dass die Zah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Menschen, die dort von Armut bedroht sei, höher se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s bei un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brauchen Lösungen, um diesem Phänomen, d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 tatsächlich wieder ausbreitet, zu begegnen. Vor all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ngen müssen wir an dem Punkt ansetzen, an d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schen nicht eine kurze Zeit lang in Armut, also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tschaftlich schwierigen Situationen sind, sondern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 es sich verstetigt, indem Menschen über eine lan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it arm sind und vor allen Dingen - Frau Grimm-Ben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t auf den Punkt vorhin auch hingewiesen - Kinder betroff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d, indem sie quasi in dieser Armut mit ein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haltung aufwachsen, die dann außerordent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wierig zu korrigieren is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s Liberale sehen wir eine Lösung zuerst darin, da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die Rahmenbedingungen so setzen müssen, da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Wirtschaft unseres Landes in der Lage ist, Arbeitsplätz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 bieten, die den Menschen ein selbstbestimmt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staatlichen Finanztransfers unabhängiges Leb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möglich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FDP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setzen weiter auf ein Schulsystem, das Kindern v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dergarten bis zu einem Beruf eine möglichst groß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ncengerechtigkeit biet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ruf von der SPD: Ach du liebes bisschen!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in der Lage ist, auch die Bildungsferne mancher Elternhäus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 man das inzwischen so schön nenn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zugleich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setzen auf ein Sozialsystem, das einerseits Anreiz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afft, den eigenen Lebensunterhalt selber zu erwirtschaft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ererseits aber auch denen, die dazu ni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er Lage sind, effektive Hilfe biete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es einmal klar zu machen: Menschen in unser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 haben ein Anrecht darauf, dass der Staat und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einschaft ihnen hilft; aber auch die Gemeinscha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t ein Anrecht darauf, dass sich die Menschen zunäch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mal bemühen, ihren Lebensunterhalt in 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ichen, in denen das möglich ist, selbst zu verdien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FDP - Zustimmung bei der CD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welchem Niveau diese Hilfe gesichert wird, ist natür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Punkt, über den wir immer wieder diskutie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den wir immer wieder neu austarieren müss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Abstand zwischen dem Einkommen der erwerbstäti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ürger und den Bürgern, die von sozialen Transf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hängig sind, muss immer ausreichend groß sei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: Wir brauchen ein System staatlicher Leistung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so aufgebaut ist, dass der Weg über soziale Leistung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ber Zuverdienst bis hin zum Wegfall der Sozialleistun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den Betroffenen immer auch ökonomis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sant is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müssen Lösungen finden für die Frage, dass a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Tätigkeiten, für die der Markt in der Regel nur ei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drigen Lohn zahlt, ein Nettoeinkommen erreicht wir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dem man in Deutschland leben kann. Ich glau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, dass das, was wir derzeit beobachten, ein Übergangsphäno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. Wir werden auch künftig Arbeit au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 Markt haben, von der man allein nicht leben kan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halb brauchen wir in diesem Bereich kreative Ansätz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FDP hat dazu eine ganze Reihe von steuerrechtlic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arbeitsrechtlichen Vorschlägen gemacht: v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echteren Steuersystem über das Bürgergeld bis h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 einem finanzierbaren Gesundheitssystem. Wir wer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dem Parteitag in München, der heute beginn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 diesen Modellen weiter feil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kann Sie alle einladen, das einmal zu lesen, weil di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ätze nicht so simpel und einfach sind wie da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 heute hier vermehrt vorgetragen worden ist. Di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ätze setzen vielmehr tatsächlich bei Reformen au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Bundesebene an, die wir meiner Meinung na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uchen. Denn wenn wir hier wirklich glauben, was j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hrenwert ist, mit kostenlosem Essen in der Schule o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rnmittelfreiheit das Problem zu bekämpfen, dann i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, wie wir alle wissen, zwar nett, aber es führt ni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m Zie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wird auch nicht helfen, Herr Gallert, zu sagen, w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uchen Mindestlöhne oder wir müssen nur die Sozialtransf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entlich erhöhen, dann werden wir keine ar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schen mehr haben. Dazu müssen wir auf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eren Seite sagen: Die Wirtschaft muss dies a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bringen und wir müssen dafür sorgen, dass die Wirtscha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n nicht gezwungen ist, so zu reagieren, w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 es in der Vergangenheit immer getan hat, wenn w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 diesen Schrauben gedreht haben. Wenn ich näm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der einen Seite Sozialtransfers erhöhe, Arbeit teur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he, habe ich auf der anderen Seite sofort den Effek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die Wirtschaft ihre Produkte marktfähig hal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s. Das bedeutet in der Regel Verlagerung von Arbeitsplätz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as Ausland, und das bedeutet auc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man Rationalisierungen in den Unternehmen vornimm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auf diese Art und Weise versucht, die Produk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der wettbewerbsfähig zu mach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 ist in einer Marktwirtschaft nun einmal so, und w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nnen nicht nach dem Motto „Wünsch dir was“ sagen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der Staat das möchte und es entsprechend durchsetz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d der Rest schon funktionieren. - Nein, er wi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funktionieren und Sie werden sehen, dass dan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diejenigen betroffen sind, die Sie immer so gern 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kus haben, nämlich die so genannten Reichen. D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 wird der Mittelstand haben, der seit Generatio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e Republik trägt, und das Problem werden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schen haben, denen Sie helfen wollen. Dann wer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ämlich noch mehr Arbeitsplätze wegfallen, weil s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 teuer si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iesem Hintergrund halte ich den Weg, den Sie hi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hen, für zu simpel gedacht; er ist sicherlich aller Eh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t, aber er wird nicht funktionie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müssen auf die komplizierteren Lösungen setz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brauchen meiner Meinung nach in Berlin tatsächlic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ormen und nicht das verzweifelte Aushandel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kleinsten gemeinsamen Nennern, damit wir in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ublik dafür sorgen können, dass die Wirtschaft au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einen Seite der Gesellschaft ermöglicht, die Sozialtransf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 bezahlen, die sie bezahlen muss, und au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anderen Seite dafür sorgt, dass möglichst vie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schen eine Arbeit haben und selbstbestimmt üb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r Leben verfügen können. - Ich danke Ihn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ebhafter Beifall bei der FDP - Zustimmung be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CD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len Dank, Frau Dr. Hüskens. Es gibt eine Nachfr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Abgeordneten Herrn Gallert. Möchten Sie diese beantworten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itte schön, Herr Galle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Gallert (DIE LINKE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u Hüskens, dass die von mir, wie Sie meinen, aufgezeig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mplen Lösungen nicht funktionieren, widerle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st alle europäischen Länder. Dort funktioniert 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hr gu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rufe von der CD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ch wollte den Kollegen der CDU nur sagen: Ich fr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tzt Frau Hüskens und nicht Sie. Schön, dass Sie d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d, aber trotzde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eiterkeit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u Hüskens, ein Problem, das Sie angesprochen hab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, dass gerade diejenigen Arbeitsplätze,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ch solche Mindestlohnregelungen zu teuer wären, j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n in das Ausland abwandern würd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tzt wissen wir aber auch schon seit ziemlich lang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it, dass zum Beispiel diejenigen produzierenden Betrieb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ie sich wirklich auf dem Weltmarkt tummeln, m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destlöhnen von 8 € die Stunde überhaupt kein Probl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, weil sie meistens deutlich darüber lieg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dass die Armutslöhne, über die wir reden, fast ausschließ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wohnortnahen Dienstleistungsbetrieb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gezahlt werd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LINKEN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tzt erklären Sie mir bitte, wie die Wachschutzgesellschaf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hier ein Autohaus bewacht, es billiger in Rumäni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hen soll, oder was wir mit der Frisöse mach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ja immer als Beispiel angeführt wird, die demnäch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n in der Ukraine die Haare schneidet. Das i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Problem, vor dem wir stehen, und deshalb läuft dies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gument ins Leer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err Gürth, CDU: Fragen Sie doch einmal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legen in Berlin! - Unruh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u Dr. Hüskens (FDP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Herr Gallert, das tut es nicht. Wir können das am Beispi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Frisöse, die Sie genannt haben, einmal durchdeklinie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sagen jetzt einmal, um es einfach berech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 können, eine Frisöse soll in der Stunde 10 €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. Dann können Sie ja einmal ausrechnen, was 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Haarschnitt dann demnächst kostet. Das heißt, wir wer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folgenden Effekt haben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8"/>
          <w:szCs w:val="18"/>
        </w:rPr>
        <w:t>Die Leistung wird teurer 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 wird von weniger Menschen in Anspruch genomm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bedeutet unter dem Strich, dass die Frisöse, wen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 Pech haben, dann zwar für kurze Zeit mehr verdi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t, aber auf lange Sicht schlicht und ergreifend arbeitsl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in wir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FDP - Zustimmung bei der CD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halb brauche ich tatsächlich andere Lösungen a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fach zu sagen, wir setzen einen Mindestlohn fes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Sie sagen, es gibt auch Länder, in denen er existie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das alles ganz wunderbar funktioniert, dan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üssen Sie aber dazu sagen, auf welchem Niveau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destlohn liegt. Der liegt dort nämlich deutlich un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, was wir hier diskutie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iderspruch bei der LINKEN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müssen auch sagen, dass wir einen Mindestloh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 den Markt anbelangt, im Endeffekt ja schon hab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n wir haben wenig Menschen, die unter dem arbeit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 sie bekommen, wenn sie nicht arbeit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FD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len Dank. - Wir kommen jetzt zu dem letzten Debattenbeitra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 Beitrag der CDU. Der Abgeordnete Her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arf hat jetzt das Wort. Bitte schön, Herr Schar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Scharf (CDU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 Präsident! Meine sehr verehrten Damen und Herren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Thema der Aktuellen Debatte ist wichtig 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htig, aber es ist offensichtlich auch sehr verwirre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h meiner Auffassung hängt das damit zusamm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schon die Begriffe nicht stimmen. Deshalb möch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zu Anfang wagen, Sie ein bisschen in diese Schwierigke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hineinzunehm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Kontroverse der Armut mündet darin, dass man zu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spiel die Empfänger von Leistungen nach d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GB II oder XII zählen könnte. Man könnte auch 60 %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Medianeinkommens wählen, wie es im Moment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ndesregierung und die Landesregierung mach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 muss aber wissen, dass es bei diesen relati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kommensarmutsmaßen - dazu gehört dieses Medianeinkom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m ein Verteilungsmaß geht. Es geht ni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Armut, sondern es geht um ein Verteilungsmaß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n der Begriff der relativen Einkommensarmut stel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Beziehung zwischen der individuellen Einkommenshö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der gesamtgesellschaftlichen Wohlstandsverteil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. Er bezeichnet das Unterschreiten bestimm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kommensanteile. Man nennt das Quantile. Ob 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, 20, 30 oder 60 % sind, wie es die EU will, oder ob 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 oder 80 % sind, ist vollkommen willkürlich. Je nachde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 wir dieses Quantil wählen, bekommen wir gan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schiedliche Aussagen. Diese Aussagen ge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n durch die Zeitung und kein Mensch versteht, woru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tatsächlich geh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m sage ich das, meine Damen und Herren? - We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der Auffassung bin, dass die Bundesregierung, ab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der auch die Landesregierung dieses in meinen Au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öllig untaugliche Maß immer noch dazu benutz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eine mögliche Armut irgendwie messen zu könn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n es geht um einen Verteilungsmaßstab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ruf von Herrn Gallert, DIE LINK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a, Herr Gallert, das müssen auch Sie als Lehrer einm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zeptie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err Gallert, DIE LINKE: Ja!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geht um die Messung eines Verteilungsmaßstab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geht aber nicht um die Messung von Armu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err Gallert, DIE LINKE: Doch!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n diese Verteilungsmaßstäbe haben alle die Krankheit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der Volkswohlstand gleichmäßig wächst, ände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 dieses Maß nicht ein bisschen. Ändert sich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mut dadurch? - Ich würde schon sagen: Sie ände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 dadurc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CD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 dieses Maß, meine Damen und Herren, kann di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wicklung überhaupt nicht aufnehm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gibt andere Maße. Damit erfinde ich nichts Neue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 muss sich nur ein bisschen in die Literatur einles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Nobelpreisträger Amartya Sen hat Armut als „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möglichen Verwirklichungschancen“ definiert. D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 inzwischen operabel, das ist auch messba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habe gelesen - das hat mich auch ermutigt -, da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EU ernsthaft überlegt, künftig auf diese Armutsdefini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zuschwenken. Ich kann unsere Landesregie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 ermuntern, sich diesen modernen, neuen Begriffsdefinitio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sichtig zu nähern. Dann können wir viellei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einmal dazu kommen, die Diskussion e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ück weit vernünftig zu führen. Im Moment tragen w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 zur Begriffsverwirrung be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stimmung bei der CD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 Gallert, an Sie gerichtet, will ich einmal sagen: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versucht habe vorzutragen, ist wissenschaftlich gewi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 interessante Definition. Aber mir ist vollkom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r, dass es eine politische Diskussion ist. Sie hab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 Interesse daran, Armut zu instrumentalisier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l es Ihnen darum geht, das Thema zu instrumentalisie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ebhafter Beifall bei der CDU - Zustimmung be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FDP - Zuruf von Frau Rogée, DIE LINK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 nämlich daran interessiert wäre, Armut als d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gelnde Maß, Beteiligungschancen verwirklichen z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nnen, zu begreifen, der würde auch ein Interesse dar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, dass wir diese Diskussion etwas umfangreic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hren können und sie nicht nur auf den reinen monetä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pekt zurückfüh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lich ist der monetäre Aspekt wichtig; das weiß 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benso. Ich denke, dass man jemandem, der seit Jah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en Sozialausschüssen der CDU aktiv ist, nicht unterstell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d, dass ihm dieses Thema nicht wichtig is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 mir ist auch die Eindimensionalität dieser Diskus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chaus bewusst. Wenn wir aus dieser Eindimensionalitä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herauskommen - Sie wollen das nicht -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n kommen wir, meine Damen und Herren, in der öffentlic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kussion nicht weite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CDU - Zuruf von Frau Bull,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K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komme einmal zur Bildung. Bildung ist in diesen Fra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 Schlüsselbegriff. Denn Bildung ist der Schlüss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r Teilhabe und ist die unbedingte Voraussetzung fü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te Ausbildungs- und Beschäftigungsverhältniss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müssen erkennen, dass in Deutschland die Bildungschanc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Kindern zu stark vom Bildungsnivea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Eltern abhängen. Damit haben wir ein Problem. D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 wir erkannt; das hat auch die Landesregie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kannt. Das ist auch hinreichend erörtert word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 ich sage Ihnen jetzt einmal eine andere Wahrheit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ist nicht nur eine Geldfrage. Ich bin der festen Überzeugun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reiche, hedonistische Elternhäuser fü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der ein Armutsrisiko si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auen Sie sich einmal die Preisverleihungen bei Mathematikolympia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. Dort finden Sie viele vietnamesisc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der, weil die integrationswillig sind, weil s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Elternhäuser darum kümmern, weil diese wiss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 Bildung wert ist. Meine Damen und Herren, das i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eine Geldfrag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ebhafter Beifall bei der CDU - Zustimmung be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SPD - Beifall bei der FDP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will das Thema damit überhaupt nicht wegdiskutie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ürlich weiß ich, dass in Elternhäusern, in de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ändig darum gerungen wird, wie man bis zum Monatsen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dem Geld auskommt, andere Themen die Familiendiskussio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herrschen. Die müssen wir sch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nst nehmen. Wir machen aber einen riesengroß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hler, wenn wir meinen, diese familiären Proble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ch Sozialtransfers lösen zu können, meine Da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Herren. Hier haben wir eine Aufgab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gibt auch Hoffnung: Die Pisa-Studie 2006 schätzt e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in Deutschland erste Tendenzen zur Locke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Zusammenhangs zwischen der Bildungsnähe d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ternhauses und den Bildungschancen der Kinder bestünd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sind aber erst am Anfang des Weges. W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üssen wirklich sehen, dass wir eine riesengroße Aufga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uns haben, meine Damen und Her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Handlungsempfehlungen, die die Landesregie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wickelt, sind durchaus richtig und wichtig. Wir müss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hen, dass der Zusammenhang zwischen Armu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werbstätigkeit und Entwicklung der Kinder wirklich, w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gestellt, besteht. Wir müssen aber eben auch feststell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s steht in den Berichten drin -, dass intak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ienverhältnisse mit stabilen Paarbeziehungen 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 Erziehungsstil des Förderns und Forderns ein entsprechend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ziales Umfeld erzeugen und für Reichtu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rgen, meine Damen und Herren. Wir müssen dafü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rgen, dass sich die Verwirklichungschancen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ute tatsächlich verbesser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geht überhaupt nicht um eine Stigmatisierung Alleinerziehende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ürlich brauchen die die Hilfe. Wir müss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 aber wissen, meine Damen und Herren, wen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 laufend davon redet, dass es egal sei, in welc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iehungen die Menschen lebten und ob man die sozial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iehungen auflöse oder nicht, und dass eine Gesellscha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alles hinterher wieder reparieren könn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sie es nicht reparieren kann. Sie kann es nur teilwei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notdürftig reparieren. Je mehr wir dafür tu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intakte familiäre Verhältnisse in Deutschland besteh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ine Damen und Herren, desto höher wi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die Wahrscheinlichkeit, dass wir die Kinder v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mut befreien können. Das muss man einfach wiss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CDU - Zustimmung bei der FDP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zu gehören selbstverständlich die Veränderungen,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Bundesebene diskutiert werden, im Steuerrecht, 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ienrecht, die Familien unterstützenden Maßnahm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will der Landesregierung, der Staatssekretärin Dien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nz deutlich sagen: Wenn sie bei ihrer entsprechen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ekonferenz darüber nachdenkt, dass das Ehegattensplitt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derlich wäre, dann will ich dazu sag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über kann sie nachdenken. Das ist aber keine Politi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er Koalition und keine Politik dieser Regierung 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der CDU wird es eine Abschaffung des Ehegattensplittin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geben. Das muss man einmal ganz deut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g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CD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 muss auch ganz deutlich sagen, dass alles irgendw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ziert werden muss. Ich habe mit Interesse geles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 im Bildungskonvent schon so alles beschloss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den ist. Die Rechnung hat aber noch keiner aufgemach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n sagen die einen, wir wollen einmal ganz frei darüb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hdenken, wie eine schöne Welt auszusehen hat. D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n man ja machen. Aber ich will - ich habe überleg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 ich es mache; ich mache es doch - jetzt einmal Her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n zitieren. Der hat auf die Forderung von Oskar Lafontai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gesagt: Wir müssen überlegen, wer das all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ahlt. Das heißt, an einer gewissen Grenze -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int bei 50 Milliarden € zu liegen 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eiterkeit bei der CD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inen auch bei der PDS die Hemmungen zu kom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es wird gesagt: Wir müssen einmal darüber nachdenke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ob das Portmonee das wirklich hergib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sourcen werden knapp bleiben. Es ist Aufgabe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iker, über knappe Ressourcen nachzudenken. D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 schon so. Aber frei darüber zu philosophieren,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 alles bezahlen könnte, wenn man Geld hätte - d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n man ja gern machen, aber als Politiker haben w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die Verantwortung, die Leute nicht auf falsche Spu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 locken; denn die Enttäuschung wird hinter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so größer werd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wir Wünsche und Hoffnungen aufmachen, die w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terher alle wieder einsammeln müssen, dann müss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uns nicht wundern, wenn wir hinterher fast nicht z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ösende Diskussionen über Politikverdrossenheit zu füh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, meine Damen und Her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stimmung bei der CD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finde es vollkommen richtig, wenn die Landesregie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intergenerationelle Entwicklung von Armu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Mittelpunkt des dritten Armutsberichtes stellen wir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ist ein Problem, das behandelt werden muss. 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l auch ganz deutlich sagen: Um Gerechtigkeit in ein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stungsgesellschaft zu erreichen, müssen die Bürgerin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Bürger spüren, dass sich Leistung lohn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ine Damen und Herren. Nur mit Umverteilung sind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ürger noch nie dauerhaft reicher geworden. - Viel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k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CDU - Zustimmung bei der FD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len Dank, Herr Scharf, für Ihren Beitrag. Es gibt e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hfrage des Abgeordneten Herrn Gallert. Wollen S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e beantworte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Scharf (CDU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 Gallert, bit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Gallert (DIE LINKE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 Scharf, ich habe mich an einer Stelle gemeldet,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Sie versucht haben zu sagen: Lasst uns einmal a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ropa austreten, weil die diese 60 % als Armutsgrenz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iert haben und wir nehmen jetzt einmal etwas ander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ssen Sie, das Problem ist nur, Sie haben diese and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ition genau damit begründet, womit man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 % begründen kann. Es gibt keine objektive Armutsdefinitio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kann mich in vielen Ländern dieser Wel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mit 1 € am Tag gesund ernähren. Ich kann es in Sachse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halt nicht. Ich kann in vielen Ländern dieser We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50 Cent in ein Kino oder in ein Theater gehen. D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n ich in Sachsen-Anhalt nicht. Das hängt davon ab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wie hoch das Bruttoinlandsprodukt ist, wie hoch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tschöpfung am Arbeitsplatz ist, und das bestimm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Preis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wegen ist es völlig daneben zu denken, ich kön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bhängig davon, wie die Durchschnittseinkomme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m Land sind, eine objektive Armutsgrenze festleg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geht völlig fehl. Deswegen ist diese 60%-Linie völli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nünftig. Sie bestimmt nämlich, wie groß die Teilhabechancen innerhalb einer Gesellschaft sind. Alles and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d Nebelkerzen, Herr Schar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war in dem Sinne keine Frage, sondern eine Intervent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 wenn Sie antworten wollen, Herr Scharf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te schö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Scharf (CDU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, ich habe es als Frage aufgefasst. Dann antwor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auch ger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Abgeordnete Herr Krause möchte dann auch no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 Frage stell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Scharf (CDU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 Gallert hat rhetorisch sehr schön begonnen, ind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 etwas kritisiert hat, was ich nicht behauptet habe. 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 ja nicht gesagt, wir sollten aus Europa austret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habe nur bemängelt, dass dieser unvollkomme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mutsbegriff, der - das sage ich absichtlich noch einm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 Maß für Verteilung, nicht für Armut ist, fälschlicherwei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Europa und in Deutschland benutzt werd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n will ich mich nicht davon lösen, weil ich Nasewe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n oder sage, ich weiß etwas besser, aber, meine Da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Herren: Wenn schon ausgefeilte methodisc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zepte vorliegen, die schon operationabel sind, v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artya Sen, Nobelpreisträger für Wirtschaftswissenschaf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n kriegt auch nicht jeder -, dann soll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 Regierungen ernsthaft darüber nachdenken, ob s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 dieser Methode vielleicht einmal annehm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einer Frage gebe ich Herrn Gallert Recht. Selbst wen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 die Regierungen entscheiden, sich diesem neu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 zu widmen, bleibt es eine politische Entscheidun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 muss sich entscheiden, welchen Maßstab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 nimmt. Ich plädiere sehr dafür, dass wir, wenn solc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äbe, um gesellschaftliche Prozesse abbil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 können, schwer zu entwickeln sind, eine Diskus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den richtigen Maßstab brauch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sollten uns doch aber bemühen, dass die Begriff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immen. Die alten Philosophen haben einmal gesagt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nnst du den Begriff, kennst du die Sache. Ich denk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man sich erst einmal um begriffliche Klarhe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ümmert, dann hat man eine größere Chance, hinter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 vernünftige Diskussion zu füh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bleibe dabei, auch wenn die Regierungen das 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ment noch nicht einsehen - dafür kann er nichts -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bisherige Maßstab, mit dem sie messen, ist Mis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darf ich als Abgeordneter sagen, meine Damen 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stimmung bei der CDU - Zuruf von Frau Bul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LINK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len Dank, Herr Scharf. Es gibt noch eine Nachfr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Abgeordneten Herrn Krause. Wollen Sie diese beantworte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Scharf (CDU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te schön, Herr Krau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Krause (DIE LINKE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 Scharf, Sie haben sich in Ihrem Beitrag sehr leidenschaft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Begriffsbestimmung, der Definition,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legung zugewandt. Meine Frage: Warum sind S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gentlich nicht auf die real existierende Armut und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ststellungen im Armutsbericht eingegangen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nruhe bei der CD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llen Sie die Armut nicht zur Kenntnis nehmen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stimmung bei der LINKE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Scharf (CDU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 Krause, ich habe mir durchaus überlegt, als ich m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in Redekonzept überlegt habe, ob es überhaupt Sin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ht, im Plenum zu versuchen, mit einer Definitionsfr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zukommen, weil mir vollkommen klar war, da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fort - ich wusste nicht, dass Sie das sind - von irgendjemand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Frage kommen wird: Wollen Sie die Arm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gdefinieren? Wollen Sie die Armut wegreden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err Krause, DIE LINKE: Das haben Sie klassis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acht! - Frau Bull, DIE LINKE: Das hab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 doch auch!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enn Sie aber richtig zugehört hätten, dann, glau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, hätten Sie gehört, dass ich an einigen wenigen Beispiel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 zehn Minuten kann man nicht mehr mache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könnte die anderen Beispiele aber auch nennen 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chaus versucht habe darzustellen, dass es das Phäno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Armut gibt und auch in Deutschland gibt 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wir hier wirklich eine Aufgabe hab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rau Bull, DIE LINKE: Das ist doch einen Binsenweisheit!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habe aber auch klar gemacht, dass ich die rein monetä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trachtungsweise für viel zu kurz gegriffen eracht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die Frage der Beteiligungsgerechtigkeit,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wicklungschancen in meinen Augen die schwierig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 eigentlich besser zu behandelnde Fragen wär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bei bleibe ich, meine Damen und Her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CD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len Dank, Herr Scharf, für Ihren Beitra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wären damit am Ende der Debatte der Fraktion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Fraktionsvorsitzende Frau Budde hat um das Wo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beten. Frau Budde, bitte schö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u Budde (SPD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 Präsident! Meine Damen und Herren! Debat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d ja Debatten. Insofern nutze ich das Instrumen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sich die Fraktionsvorsitzenden jederzeit zu Wo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en könn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 Gallert, ich teile ja Ihre Analyse. Ich teile auch Ih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sage, dass es manchmal in Zuspitzungen fast sch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ynisch klingt. Ich unterstelle Ihnen auch nicht, dass S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Thema Armut instrumentalisieren. Insoweit unterschei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mich möglicherweise von anderen.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 aber stört, ist, dass das hier jedes Mal mit ein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invertretungsanspruch vorgetragen wird, als wür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mand anders auch nur über dieses Thema nachdenk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stört mich zunehmend meh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SPD und bei der CD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werde auch nicht in dieses Spiel verfallen und sagen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lin. - Das kam ja schon in einem Zwischenruf. Das i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s richtig. Das mache ich nicht. Es ist nämlich ni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emess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 mich auch gestört hat, ist, dass sozusagen dogmatis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 zwei Wege aufgezeigt werden: auf der ei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ite Feststellen der Tatsachen und auf der ande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ite tätige Reue. - Ich glaube, wir werden an dies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 nicht um einen dritten Weg, so schwierig er is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umkommen. Beides allein wird uns nicht reichen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ststellen der Tatsachen und tätige Reu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stimmung bei der SPD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ist das Schwierige, weil wir wissen, dass diese drit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ge noch nie funktioniert haben, und wir heute v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r Situation stehen, in der wir tatsächlich dazwisc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n Weg finden müssen, weil beides allein nicht reich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 den Niedriglohnsektor angeht, habe ich mich dan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gültig entschieden zu sagen, doch, hierzu muss m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ch etwas sagen. Es gibt nicht d i e Wahrheit üb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Niedriglohnsektor oder über niedrige Löhne. Es gib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lmehr die einen, die nicht können, und es gibt die ander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nicht wollen in diesem Bereich, die heut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wohl sie gute Gewinne erzielen, ihre Mitarbeiter gan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wusst nicht an der Umsatzsteigerung, an der Gewinnsteige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ilhaben lassen wollen. Hier in Sachsen-Anha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bt es da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SPD - Zustimmung bei der LINKEN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enen, die nicht können, ist es oftmals nicht nur e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ge der Preise, sondern wie bei den anderen a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iner Sicht auch eine Frage des Verfalls der moralisc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te bei Verträgen in der Wirtschaft. Die ei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nnen zum Teil deshalb nicht, weil sie untereinander ih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räge nicht bezahlen. Wenn hier ein kleiner Handwerk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 Allee-Center für ein Unternehmen, das da d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, die Bodenbeläge macht und hinterher gesagt bekommt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Das ist ja wunderbar, wie Sie das gemacht hab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 zahlen kann ich es nicht; das hätte ich eigent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n vorher gewusst“, dann können die nicht meh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htig, ein Stückchen sind es nicht nur die Preise, sonde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 es auch dieser Werteverfall, der immer wei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anschreite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stimmung bei der SPD und bei der LINKEN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n gibt es die andere Seite, die sozusagen immer e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sschen mit Pauschalen abgedeckt wird. Wenn bei Unterneh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 Zeiten, in denen es ihnen schlecht ge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ch nenne zum Beispiel Doppstadt in Sachsen-Anhalt -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Mitarbeiter auf Lohn verzichten und damit an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terentwicklung, Stabilisierung und Sanierung d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nehmens einen entscheidenden Anteil hab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n ist es verdammt noch einmal die moralische Pfli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Geschäftsführers und des Gesellschafters, wen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Unternehmen wieder auf gesunden Füßen steht, s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an den Gewinnen zu beteiligen und mindeste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der das Gehalt zu zahlen, das vorher gezahlt wor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stimmung bei der SPD und bei der LINKEN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darf nicht sein, dass Druck auf die Belegschaft aufgema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d, dass die Belegschaft geteilt und gesag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d, wer für Lohnerhöhungen sei, sei gegen Doppstad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wer gegen Lohnerhöhungen sei, sei für Doppstad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ist ein Verfall, den ich schlimm find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SPD und bei der LINKEN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ist kein Einzelfall, leide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weiß nicht, wie die Politik dabei helfen kann.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schen müssen sich auch selbst helfen. Mir macht 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 Angst, dass sich die Menschen nicht mehr trau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 selbst zu helfen und die rechtlichen Möglichkeit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wir in Deutschland haben, in Anspruch zu nehm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ist keine Frage gesetzlicher Regelungen. Das i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htig schlimm, was in dieser Gesellschaft und auch hi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Sachsen-Anhalt passier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stimmung bei der SPD und bei der LINKEN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wir haben ein Stück weit auch gesetzlich Vorschub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leistet in anderen Bereichen. Ich halte es tatsäch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für eine Übergangslösung, muss ich sagen. Ich hal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es Phänomen der niedrigen Löhne, des imm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ößer werdenden Sektors derer, die arbeiten, aber dav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leben können - entweder nicht selbst o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mit ihren Familien nicht -, ich halte das nicht für e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bergangsphase, in der wir nur warten müssen, b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 zu Ende geh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haben dem Vorschub geleistet mit dem Thema Leiharbei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wir als Sozialdemokraten. Das habe ich hi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schon einmal deutlich gesagt. Wir haben gehoff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es ein Übergang ist. Es ist aber kein Übergang. 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tetigt sich. Es sind zum Teil mehr als 50 % der Belegschaft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über Leiharbeit gefahren werd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stimmung bei der SPD und bei der LINKEN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gab einen kritischen Artikel zum Thema DHL-Ansiedlun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sollte man sich einmal durchlesen. Das si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sachen. An diesen Punkten müssen wir nicht nur leis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dern laut auch über gesetzliche Regelun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hdenken. Das ist der Punkt, an dem wir Verantwort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, an dem wir nicht einfach sagen können, d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 einfach so und das ist ein Übergan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n noch ein Wort zu den Alleinerziehenden. Ich w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überrascht davon, dass die Alleinerziehen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n hat es ja vermutet - diese große Gruppe sind. 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 lange darüber nachgedacht, warum. Also, die alleinerziehen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ärztin oder die alleinerziehen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tagsabgeordnete ist sicherlich nicht in diesem Blo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halten. Das Problem ist nicht nur alleinerziehen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dern alleinerziehend und alleinverdienend und Niedrigloh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dienend. Das ist die Kopplung. Das müss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dann auch so benennen. Das ist die Ursach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stimmung bei der SPD und bei der LINKEN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man sich klassische Familien anguckt, zwei Kind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hemann, Ehefrau, im Westen, einer verdient n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r ist auch alleinverdienend. Der ist zwar nicht alleinerziehen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 der ist alleinverdienend, und trotzd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ktioniert es. Das heißt, es muss auch an den Einkommensverhältniss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gen und nicht nur an der Form, w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 zusammenlebt oder nicht zusammenleb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stimmung bei der SPD und bei der LINK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uruf von Herrn Stahlknecht, CD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weiß, dass ich die Redezeit nicht überziehen darf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halb will ich an diesem Punkt Schluss machen. W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den sicherlich noch oft Gelegenheit haben, um darüb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 reden. Ich will nur noch einmal deutlich sa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eil Ihr Arm, Herr Gallert, so schnell hoch ging -, da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keine perfekte Lösung für diesen dritten Weg hab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 ich bin fest davon überzeugt, dass wir an dies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lle nicht nur schwarz oder weiß und auch nicht nur täti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ue oder Tatsachen und Fakten hab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ruf von Frau Bull, DIE LINK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brauche auch keinen Nobelpreisträger, der mir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mut erklärt. Es ist gut, wenn Leute das machen. Ab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das zu begreifen, brauche ich mich nur im täglic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 umzugucken. Darüber theoretisiere ich auch g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 dieser dritte Weg wird darüber entscheiden, ob w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sere Gesellschaft wieder ein Stückchen weiter zusammenfüh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 wird auch darüber entscheiden, inwiewe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Menschen bereit sind, weiter an der Demokratie teilzunehm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alles ist letztlich für uns und für al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schen, die hier leben, auch eine Überlebensfrag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halb müssen wir nach diesem dritten Weg fra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ihn Stückchen für Stückchen auch mit einer Lös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eh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SP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len Dank, Frau Budde. - Es gab eine Nachfrage v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n Gallert. - Nicht mehr. Sie wollen jetzt als Fraktionsvorsitzen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Wort nehmen. Das erteile ich Ih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tzt. Bitte schö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Gallert (DIE LINKE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da bleibt mir auch nichts anderes übrig, nachd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 Frau Budde so über mich geärgert hat. Ich will no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mal eines sagen. Erstens gehört es bei uns mit 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halt hinein, dass wir so etwas tun. Aber deswegen b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nicht nach vorn gegangen, nei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u Budde, wenn Sie sich darüber ärgern, dass wir d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einem Gestus des Alleinvertretungsanspruches mach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n kann ich verstehen, dass man sich in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D darüber ärger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rau Budde, SPD: Das glaube ich nicht!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sage allerdings ganz deutlich: Ich will das gar nich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will gar keinen Alleinvertretungsanspruch für die Ding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wir mach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LINKEN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weiß, dass ich in einer größer und stärker werden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ei bin. Aber so größenwahnsinnig bin ich nu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, dass ich annehme, dass wir diese Gesellschaft alle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schubsen könn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LINKEN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in, wir haben einen anderen Weg. Da sage ich, 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chreiten wir zurzeit ziemlich erfolgreich. Bei der Mindestlohndebat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 wir es doch gesehen. Die hab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angefangen. Inzwischen hat sie die SPD übernom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war in Hessen mit dieser Geschichte gut berat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LINKEN - Zuruf von Frau Budd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D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waren in der letzten Legislaturperiode für die Ganztagsbetreu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er Kindertagesstätte. Inzwischen i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die SPD auch. Wir waren für die kostenfreie Schülerbeförderun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zwischen hat die SPD auch einen solc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chluss gefasst. Da sage ich ausdrücklich: Jawoh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wollen wir, weil wir dafür gesellschaftlic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hrheiten brauch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LINKEN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wegen werden wir das natürlich weitermach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sage ausdrücklich, die neue Idee, die jetzt im Rau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ht, zu sagen, wir senken die entsprechenden Sozialversicherungsbestandtei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rhalb des Lohns für Niedrigverdienen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werden sie dadurch auffüllen, da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Reiche besser besteuern, finde ich hervorrage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sollten darüber wirklich diskutieren. Deswegen ha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da überhaupt kein Proble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würde mich freuen, wenn wir viel weniger dieser Positio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 Alleinvertretungsanspruch haben. Es wi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 - sind wir doch einmal ehrlich - sogar bei der CD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zwischen darüber diskutiert. Was ist denn das,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üttgers bei der Rücknahme der Bezugsdauer des Arbeitslosengeld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macht? Das ist doch tätige Reue. W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den es hervorragend, wenn der CDU-Arbeiterführ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 Nordrhein-Westfalen solche Positionen inzwisc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setzt, wenn auch nur abgemilder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LINKEN - Zuruf von Frau Feußn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D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sage ausdrücklich: Ich und meine Partei begeb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 gern mit jeder anderen Partei in die Konkurrenz u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che Dinge. Deswegen sage ich: Für mich ist das ke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. Für mich ist das ein Erfolgsrezept. - Dank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LINKE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len Dank - Jetzt hat der Herr Ministerpräsident no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mal um das Wort gebeten, meine Damen und Her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sehe ansonsten keine weiteren Wortmeldungen z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 Them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Prof. Dr. Böhmer, Ministerpräsident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 Präsident! Meine Damen und Herren! Es geht m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tzt wirklich nur um eine Klarstellung. Ich denke, da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es Thema für uns alle, für alle Fraktionen, nicht n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chtig ist, sondern auch wichtig bleiben wird. Ich weiß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wir uns auch in ein, zwei, drei oder fünf Jahren imm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ch damit werden beschäftigen müssen; denn w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den die Welt so schnell nicht ändern könn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setzt aber voraus, dass wir solche Berichte in regelmäßi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ständen machen. Das ist auch der bisheri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le des Landtages gewesen. Ich würde vorschlag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wir dies mindestens alle zwei Jahre machen. D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zt weiterhin voraus, dass wir für uns nicht willkür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gendwie selbst zurechtgeschneiderte Definitionen mach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wird das Durcheinander doch noch größe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CD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setzt voraus, dass wir bei Definitionen bleiben,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ssenschaftlich fundiert sind, nicht eigenhändig v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s, sondern von Sozialwissenschaftlern, und dass w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Definitionen anwenden, die international im Rau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EU zur Vergleichbarkeit vorgegeben werden. D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d die Definitionen, die wir beim letzten Bericht angewend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. Wenn die EU das für Europa änder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n müssen wir das natürlich auch ändern. Aber e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weichen davon vermindert die Vergleichbarkei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CD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wegen will ich nur diese methodischen Dinge geklä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. Diese Arbeiten sind von Mitarbeitern des Sozialministeriu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einsam mit Mitarbeitern des wirtschaftswissenschaftlic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s der Universität in Hal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acht worden. Ich bin außerordentlich dankbar fü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e solide Arbeit. Ich möchte, dass wir sie auf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ndlage vereinbarter Definitionen fortführen, um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gleichbarkeit über Zeitreihen und die Vergleichbarke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rhalb Europas nicht zu verlieren, und dass wir u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auf einigen, Ihnen wenigstens alle zwei Jahre ei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chen Bericht vorzulegen. - Dank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CD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zlichen Dank, Herr Ministerpräsident. Das Gesag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urde noch einmal ein Stückchen zusammengeführt. 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aube, das war auch die Debatte wert. Herzlic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k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ine Damen und Herren! Beschlüsse werden entspreche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serer Geschäftsordnung nicht gefasst. Die Aktuel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atte ist damit abgeschloss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13:00Z</dcterms:created>
  <dc:creator>ws20</dc:creator>
  <dc:description/>
  <cp:keywords/>
  <dc:language>en-US</dc:language>
  <cp:lastModifiedBy>Scharf</cp:lastModifiedBy>
  <dcterms:modified xsi:type="dcterms:W3CDTF">2008-06-11T20:06:00Z</dcterms:modified>
  <cp:revision>4</cp:revision>
  <dc:subject/>
  <dc:title>Präsident Herr Steinecke:</dc:title>
</cp:coreProperties>
</file>